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0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7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Γ΄ Φάση)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1456"/>
        <w:gridCol w:w="1096"/>
        <w:gridCol w:w="1559"/>
        <w:gridCol w:w="2517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ικολοπούλ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ουτσογιάνν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των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ρέλι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Όλγ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σάπ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λεξάνδρ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πούζ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αγγελ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τούσ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ελικ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έκ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ίν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η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600"/>
        <w:gridCol w:w="1049"/>
        <w:gridCol w:w="1491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αλατσίδα - Χουλιάρ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λεξάνδρ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άθ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λεβίστ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ελίσσα – Χρυσοβαλάντ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Παραβόλ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ηγάδ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αμπρινή – Αγγελικ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Παραβόλ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δρεόπουλο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όλω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600"/>
        <w:gridCol w:w="1049"/>
        <w:gridCol w:w="1491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ουρελάκ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πίδ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τυχ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λαχούρα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όφορ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Κατούν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81"/>
        <w:gridCol w:w="1049"/>
        <w:gridCol w:w="1491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απκίν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ρήν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εφάν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ίν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ώτσ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ήμητρ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αλατσο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ευθερ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αραμπασίν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αλ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ατάν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ίν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οκόρο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υραν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Βόνιτσ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αλατσίδ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2-10-11T15:11:00Z</cp:lastPrinted>
  <dcterms:modified xsi:type="dcterms:W3CDTF">2012-10-17T08:42:00Z</dcterms:modified>
  <cp:revision>4646</cp:revision>
  <dc:subject/>
  <dc:title>Πράξη 31η</dc:title>
</cp:coreProperties>
</file>